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ngar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eb. 2004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ichter Gedeon Chemical Works Rt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harmaceutical work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ermentation Research Laboratory – laboratory technic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king of bioconversion of steroids based on instrumental analytical metho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PLC (High Liquid Pressure Chromatograph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C (Gas Chromatography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pectrophotometric analysi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Jan. 2000 - Jan. 2004</w:t>
            </w:r>
          </w:p>
        </w:tc>
      </w:tr>
      <w:tr>
        <w:trPr>
          <w:trHeight w:val="42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ektrum-3D Lt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Trading in laboratory instruments, laboratory equipments, furniture, chemical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roducing laboratory glassware microbiology product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-Packaging laboratory chemicals</w:t>
            </w:r>
          </w:p>
        </w:tc>
      </w:tr>
      <w:tr>
        <w:trPr>
          <w:trHeight w:val="41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commercial administrator/laboratory chemical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-office worker/econom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eceiving orders based on orders ? fax, telephone, e-mail, lette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king parcel bills and bill of deliv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hecking materials to be delivered based on delivery not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Writing and translating of MSDS(Material Safety Data Sheet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-Creating lists of requested delivery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Jan. 1998 - Jan. 2000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of Debrecen-Clinical Biochemistry and Molecular Pathology Institute-Central Laboratory (Haemostasis sectio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 health and resea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aboratorian Technic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reparation of reage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easuring and testing of clotting factors manual and S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Examination of Lupus Anticoagula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easuring of Thrombocy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easuring of examinations/Thrombosis and Haemofil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-Measuring of  Thrombocyta-aggregat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cian:Erdey-Grúz Tibor Technical Schoo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hemist technic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3-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dey-Grúz Tibor Chemical Technical School-Chemist subjec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inal examination and general chemi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evel in national classific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hird level degre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Personal skills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hungar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span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goo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goo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od adopting ability: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 communication ability: basically the communication was essential at every of my workplace, I had to communicate frequently with foreign compani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work: I have worked in various types of teams from laboratory team to office work tea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layed for 4 years in handball team of my secondary school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been working in enterprise environ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PLC (high pressure liquid chomatograph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C (gas chromatograph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spectroscopic 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 (Haemostasis instrumental)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2175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programs:  office applications, accounting softwares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2175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inuous GMP training in Richter Gedeon Chemical Works Rt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Love to travel and experience different cultures. I like learning languages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aoeeu"/>
        <w:widowControl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Bekezdsalapbettpusa"/>
    <w:rPr>
      <w:color w:val="0000FF"/>
      <w:sz w:val="20"/>
      <w:u w:val="single"/>
    </w:rPr>
  </w:style>
  <w:style w:type="character" w:styleId="VisitedInternetLink">
    <w:name w:val="FollowedHyperlink"/>
    <w:basedOn w:val="Bekezdsalapbettpusa"/>
    <w:rPr>
      <w:color w:val="800080"/>
      <w:sz w:val="20"/>
      <w:u w:val="single"/>
    </w:rPr>
  </w:style>
  <w:style w:type="character" w:styleId="Style14">
    <w:name w:val="Áñéèìüò óåëßäáò"/>
    <w:basedOn w:val="Bekezdsalapbettpusa"/>
    <w:qFormat/>
    <w:rPr>
      <w:sz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03:00Z</dcterms:created>
  <dc:creator>Christopher ADAM</dc:creator>
  <dc:description/>
  <cp:keywords/>
  <dc:language>en-US</dc:language>
  <cp:lastModifiedBy>Tanay Marcell</cp:lastModifiedBy>
  <cp:lastPrinted>2002-03-11T12:14:00Z</cp:lastPrinted>
  <dcterms:modified xsi:type="dcterms:W3CDTF">2007-07-21T16:08:00Z</dcterms:modified>
  <cp:revision>4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7607933</vt:r8>
  </property>
  <property fmtid="{D5CDD505-2E9C-101B-9397-08002B2CF9AE}" pid="3" name="_AuthorEmail">
    <vt:lpwstr>peter.hirsch@eds.com</vt:lpwstr>
  </property>
  <property fmtid="{D5CDD505-2E9C-101B-9397-08002B2CF9AE}" pid="4" name="_AuthorEmailDisplayName">
    <vt:lpwstr>Hirsch, Peter</vt:lpwstr>
  </property>
  <property fmtid="{D5CDD505-2E9C-101B-9397-08002B2CF9AE}" pid="5" name="_EmailSubject">
    <vt:lpwstr>állá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